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 инженерно-коммунального сервиса "Тепло" муниципального образования Андреевского сельсовета </w:t>
              <w:br/>
              <w:t xml:space="preserve">(Бага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4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ОАО "Баганский элеватор"</w:t>
              <w:br/>
              <w:t xml:space="preserve">(с. Баган Баганского района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8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"Тепло" </w:t>
              <w:br/>
              <w:t xml:space="preserve">(с. Баган Баганского района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"Теплосети" </w:t>
              <w:br/>
              <w:t xml:space="preserve">(с. Баган Баганского района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образовательного учреждения - </w:t>
              <w:br/>
              <w:t xml:space="preserve">Баганская средняя общеобразовательная школа №1 </w:t>
              <w:br/>
              <w:t xml:space="preserve">(с. Баган Баганского района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3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ез НДС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чреждения "Культурно-досуговый центр" </w:t>
              <w:br/>
              <w:t xml:space="preserve">(Бага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 13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9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 инженерно-коммунального сервиса </w:t>
              <w:br/>
              <w:t>"Ивановский коммунальщик" муниципального образования Ивановского сельсовета</w:t>
              <w:br/>
              <w:t xml:space="preserve">(Бага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образовательного учреждения </w:t>
              <w:br/>
              <w:t xml:space="preserve">Кавказская основная общеобразовательная школа </w:t>
              <w:br/>
              <w:t xml:space="preserve">(Бага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 инженерно-коммунального сервиса "Уют" муниципального образования Савкинского сельсовета </w:t>
              <w:br/>
              <w:t xml:space="preserve">(Бага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 инженерно-коммунального сервиса "Сервис" муниципального образования Казанского сельсовета </w:t>
              <w:br/>
              <w:t xml:space="preserve">(Бага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ниципального образовательного учреждения</w:t>
              <w:br/>
              <w:t xml:space="preserve"> Кузнецовская средняя общеобразовательная школа </w:t>
              <w:br/>
              <w:t xml:space="preserve">(Бага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9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2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АО "Вознесенское" </w:t>
              <w:br/>
              <w:t xml:space="preserve">(Бага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 инженерно-коммунального сервиса "Коммунальщик" муниципального образования Лозовского сельсовета </w:t>
              <w:br/>
              <w:t xml:space="preserve">(Бага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6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2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АО "Палецкое" </w:t>
              <w:br/>
              <w:t xml:space="preserve">(Бага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190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ниципального образовательного учреждения</w:t>
              <w:br/>
              <w:t xml:space="preserve"> Палецкая средняя общеобразовательная школа </w:t>
              <w:br/>
              <w:t xml:space="preserve">(Баганский район Новосибирской области)                            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1:00Z</dcterms:created>
  <dc:creator>Жудикова</dc:creator>
  <dc:description/>
  <cp:keywords/>
  <dc:language>en-US</dc:language>
  <cp:lastModifiedBy>mia</cp:lastModifiedBy>
  <dcterms:modified xsi:type="dcterms:W3CDTF">2008-12-15T06:50:00Z</dcterms:modified>
  <cp:revision>4</cp:revision>
  <dc:subject/>
  <dc:title>Приложение № 1</dc:title>
</cp:coreProperties>
</file>